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 аукци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ъект продажи – нежилое помещение, общей площадью 37,5 кв.м., этаж 01, расположенное по адресу: Московская область, г.Реутов, ул.Южная, д.15, пом.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укцион состоялся 05.11.2014 по адресу: Московская область, г.Реутов, ул.Ленина, д.27.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давец: Комитет по управлению муниципальным имуществом Администрации города Реутов. 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– 7.</w:t>
      </w:r>
    </w:p>
    <w:p>
      <w:pPr>
        <w:pStyle w:val="Normal"/>
        <w:jc w:val="both"/>
        <w:rPr/>
      </w:pPr>
      <w:r>
        <w:rPr>
          <w:szCs w:val="24"/>
        </w:rPr>
        <w:t>Лица, признанные участниками торгов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Гражданин РФ Разваляев Александр Сергеевич,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Гражданин РФ Махмудов Сабухи Рамазанович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rPr/>
      </w:pPr>
      <w:r>
        <w:rPr>
          <w:szCs w:val="24"/>
        </w:rPr>
        <w:t>- Гражданин РФ Старшов Марк Григорье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- Коломойцева Екатерина Эдуардовна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>- ООО «КДС»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>- ООО «Сервис Групп»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rPr/>
      </w:pPr>
      <w:r>
        <w:rPr>
          <w:szCs w:val="24"/>
        </w:rPr>
        <w:t>- ООО «Инжиниринговая Компания «Инстроймаш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Нежилое помещение продано за 4 460 000 (четыре миллиона четыреста шестьдесят тысяч) рублей ООО «КДС»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32:00Z</dcterms:created>
  <dc:creator>user</dc:creator>
  <dc:description/>
  <cp:keywords/>
  <dc:language>en-US</dc:language>
  <cp:lastModifiedBy>Бадюк Е. Г.</cp:lastModifiedBy>
  <cp:lastPrinted>2014-03-13T11:36:00Z</cp:lastPrinted>
  <dcterms:modified xsi:type="dcterms:W3CDTF">2014-11-05T15:32:00Z</dcterms:modified>
  <cp:revision>2</cp:revision>
  <dc:subject/>
  <dc:title>Итоги аукциона по продаже объектов муниципальной собственности,</dc:title>
</cp:coreProperties>
</file>